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907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4050-0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18 сентяб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Компания Авантаж» Олибаш Вероники Владимировны, ****</w:t>
      </w:r>
      <w:r>
        <w:rPr>
          <w:bCs/>
        </w:rPr>
        <w:t xml:space="preserve"> </w:t>
      </w:r>
      <w:r>
        <w:rPr/>
        <w:t>года рождения, уроженки *****, зарегистрированной и проживающей по адресу: *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Олибаш В.В. являясь директором ООО «Компания Авантаж», расположенного по адресу: 628600, Россия, ХМАО-Югра, г. Нижневартовск, ул. Интернациональная, д. 12А, что подтверждается выпиской из ЕГРЮЛ, не представила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либаш В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Олибаш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Олибаш В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Олибаш В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Олибаш В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800095400001 об административном правонарушении от 2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омпания Авантаж» от 26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Олибаш В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Олибаш В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Компания Авантаж» Олибаш Вероник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